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2"/>
        <w:gridCol w:w="814"/>
        <w:gridCol w:w="1356"/>
        <w:gridCol w:w="525"/>
        <w:gridCol w:w="1019"/>
        <w:gridCol w:w="174"/>
        <w:gridCol w:w="1192"/>
        <w:gridCol w:w="1154"/>
        <w:gridCol w:w="6"/>
        <w:gridCol w:w="1090"/>
        <w:gridCol w:w="294"/>
        <w:gridCol w:w="2241"/>
        <w:gridCol w:w="83"/>
        <w:gridCol w:w="2949"/>
      </w:tblGrid>
      <w:tr>
        <w:trPr>
          <w:trHeight w:val="1867" w:hRule="atLeast"/>
        </w:trPr>
        <w:tc>
          <w:tcPr>
            <w:tcW w:w="322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25"/>
              </w:rPr>
            </w:pPr>
            <w:r>
              <w:rPr>
                <w:rFonts w:cs="Calibri" w:ascii="Calibri" w:hAnsi="Calibri"/>
                <w:b/>
                <w:sz w:val="6"/>
                <w:szCs w:val="25"/>
              </w:rPr>
            </w:r>
          </w:p>
        </w:tc>
        <w:tc>
          <w:tcPr>
            <w:tcW w:w="9134" w:type="dxa"/>
            <w:gridSpan w:val="11"/>
            <w:tcBorders>
              <w:top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4269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rly MICRO QUALITY LABS, INC.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Specializing in Cosmetics, OTC, Dietary Supplements and Toys/Gadgets </w:t>
            </w:r>
          </w:p>
        </w:tc>
        <w:tc>
          <w:tcPr>
            <w:tcW w:w="2949" w:type="dxa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ing address for submiss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5 N. Damon Way, Burbank, CA 91505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e: (818) 845-0070 </w:t>
            </w:r>
          </w:p>
        </w:tc>
      </w:tr>
      <w:tr>
        <w:trPr>
          <w:trHeight w:val="264" w:hRule="atLeast"/>
        </w:trPr>
        <w:tc>
          <w:tcPr>
            <w:tcW w:w="15311" w:type="dxa"/>
            <w:gridSpan w:val="1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id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34186089"/>
            <w:bookmarkStart w:id="1" w:name="__Fieldmark__0_34186089"/>
            <w:bookmarkEnd w:id="1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Verific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34186089"/>
            <w:bookmarkStart w:id="3" w:name="__Fieldmark__1_34186089"/>
            <w:bookmarkEnd w:id="3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MISSION FORM  </w:t>
            </w:r>
          </w:p>
        </w:tc>
      </w:tr>
      <w:tr>
        <w:trPr>
          <w:trHeight w:val="172" w:hRule="atLeast"/>
        </w:trPr>
        <w:tc>
          <w:tcPr>
            <w:tcW w:w="5109" w:type="dxa"/>
            <w:gridSpan w:val="5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SINESS 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3_34186089"/>
            <w:bookmarkStart w:id="5" w:name="__Fieldmark__3_34186089"/>
            <w:bookmarkEnd w:id="5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itial Product Launch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unch Date: ____________</w:t>
            </w:r>
          </w:p>
        </w:tc>
        <w:tc>
          <w:tcPr>
            <w:tcW w:w="66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port No:                           PO #:                                     Date:</w:t>
            </w:r>
          </w:p>
        </w:tc>
      </w:tr>
      <w:tr>
        <w:trPr>
          <w:trHeight w:val="421" w:hRule="atLeast"/>
        </w:trPr>
        <w:tc>
          <w:tcPr>
            <w:tcW w:w="5109" w:type="dxa"/>
            <w:gridSpan w:val="5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SAMPLE CATEGO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4_34186089"/>
            <w:bookmarkStart w:id="7" w:name="__Fieldmark__4_34186089"/>
            <w:bookmarkEnd w:id="7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Nutritional Sample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5_34186089"/>
            <w:bookmarkStart w:id="9" w:name="__Fieldmark__5_34186089"/>
            <w:bookmarkEnd w:id="9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Amazon Submission**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6_34186089"/>
            <w:bookmarkStart w:id="11" w:name="__Fieldmark__6_34186089"/>
            <w:bookmarkEnd w:id="11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osmetic Sample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7_34186089"/>
            <w:bookmarkStart w:id="13" w:name="__Fieldmark__7_34186089"/>
            <w:bookmarkEnd w:id="13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hildren’s To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8_34186089"/>
            <w:bookmarkStart w:id="15" w:name="__Fieldmark__8_34186089"/>
            <w:bookmarkEnd w:id="15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OTC Sample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9_34186089"/>
            <w:bookmarkStart w:id="17" w:name="__Fieldmark__9_34186089"/>
            <w:bookmarkEnd w:id="17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Other: 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10_34186089"/>
            <w:bookmarkStart w:id="19" w:name="__Fieldmark__10_34186089"/>
            <w:bookmarkEnd w:id="19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ontrolled Substance (DEA) (DEA License # ____________________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1_34186089"/>
            <w:bookmarkStart w:id="21" w:name="__Fieldmark__11_34186089"/>
            <w:bookmarkEnd w:id="21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hemical (SDS included: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12_34186089"/>
            <w:bookmarkStart w:id="23" w:name="__Fieldmark__12_34186089"/>
            <w:bookmarkEnd w:id="23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 No/Request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4" w:name="__Fieldmark__13_34186089"/>
            <w:bookmarkStart w:id="25" w:name="__Fieldmark__13_34186089"/>
            <w:bookmarkEnd w:id="25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41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SINESS ADDRESS: </w:t>
            </w:r>
          </w:p>
        </w:tc>
        <w:tc>
          <w:tcPr>
            <w:tcW w:w="62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eet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1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ity 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State     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Zip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41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LING ADDR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f different)</w:t>
            </w:r>
          </w:p>
        </w:tc>
        <w:tc>
          <w:tcPr>
            <w:tcW w:w="62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mple Required:  </w:t>
            </w:r>
          </w:p>
        </w:tc>
        <w:tc>
          <w:tcPr>
            <w:tcW w:w="66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41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18"/>
              </w:rPr>
              <w:t>▪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4oz placebo sample for product (without any actives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18"/>
              </w:rPr>
              <w:t>▪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0g sample of active (raw materi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▪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4oz sample of product                              </w:t>
            </w:r>
          </w:p>
        </w:tc>
        <w:tc>
          <w:tcPr>
            <w:tcW w:w="66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tac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-Mail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ales person:</w:t>
            </w:r>
          </w:p>
        </w:tc>
        <w:tc>
          <w:tcPr>
            <w:tcW w:w="66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6" w:name="__Fieldmark__21_34186089"/>
            <w:bookmarkStart w:id="27" w:name="__Fieldmark__21_34186089"/>
            <w:bookmarkEnd w:id="27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erification can be completed within 8-12 week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28" w:name="__Fieldmark__22_34186089"/>
            <w:bookmarkStart w:id="29" w:name="__Fieldmark__22_34186089"/>
            <w:bookmarkEnd w:id="29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Rush Reque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separate"/>
            </w:r>
            <w:bookmarkStart w:id="30" w:name="__Fieldmark__23_34186089"/>
            <w:bookmarkStart w:id="31" w:name="__Fieldmark__23_34186089"/>
            <w:bookmarkEnd w:id="31"/>
            <w:r>
              <w:rPr>
                <w:rFonts w:cs="Calibri" w:ascii="Calibri" w:hAnsi="Calibr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sults Via Client Portal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or Lab Use Onl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ession #: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 Name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Code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tch/Lot, Date &amp; Size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y Provided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Required) 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 Reques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ctive Ingredient Name)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ation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11" w:type="dxa"/>
            <w:gridSpan w:val="1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ents:  </w:t>
            </w: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311" w:type="dxa"/>
            <w:gridSpan w:val="1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lab use only: </w:t>
            </w:r>
          </w:p>
        </w:tc>
      </w:tr>
      <w:tr>
        <w:trPr>
          <w:trHeight w:val="390" w:hRule="atLeast"/>
        </w:trPr>
        <w:tc>
          <w:tcPr>
            <w:tcW w:w="61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ived Date: 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ple Condition Check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y: 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roved by:       Name: __________________________ Signature ___________________ Date: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Note: </w:t>
      </w:r>
      <w:r>
        <w:rPr>
          <w:rFonts w:cs="Calibri" w:ascii="Calibri" w:hAnsi="Calibri"/>
          <w:sz w:val="14"/>
          <w:szCs w:val="14"/>
        </w:rPr>
        <w:t xml:space="preserve">Certified Lab recommends that all analytical samples be validated for OTC products to meet FDA requirements. Please note a validation will be performed with a customer request for a specific matrix. Hemp/CBD test samples must be accompanied with completed “Statement of Exemption from DEA CSA” form in order for samples to be processed. Reference: 21 CFR 1308 Exemption from Control of Certain Industrial Products and Materials Derived from the Cannabis Plant. 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If the acceptable percentage range is not provided for the sample, an “Out of Specification” report cannot be issue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: # 11.12 DCR2024-0204 By AA - Revision 3</w:t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5:00Z</dcterms:created>
  <dc:creator>shammarie</dc:creator>
  <dc:description/>
  <cp:keywords/>
  <dc:language>en-US</dc:language>
  <cp:lastModifiedBy>Katherine</cp:lastModifiedBy>
  <cp:lastPrinted>2024-10-02T11:23:00Z</cp:lastPrinted>
  <dcterms:modified xsi:type="dcterms:W3CDTF">2024-10-04T15:55:00Z</dcterms:modified>
  <cp:revision>2</cp:revision>
  <dc:subject/>
  <dc:title>MICRO QUALITY LAB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205237353f2b1e54369bc9d03d44110944b55767a06d4318869c9f5278151e</vt:lpwstr>
  </property>
</Properties>
</file>