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250"/>
        <w:gridCol w:w="2475"/>
        <w:gridCol w:w="134"/>
        <w:gridCol w:w="3241"/>
        <w:gridCol w:w="270"/>
        <w:gridCol w:w="3510"/>
      </w:tblGrid>
      <w:tr>
        <w:trPr>
          <w:trHeight w:val="967" w:hRule="atLeast"/>
        </w:trPr>
        <w:tc>
          <w:tcPr>
            <w:tcW w:w="11340" w:type="dxa"/>
            <w:gridSpan w:val="5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25"/>
                <w:szCs w:val="25"/>
              </w:rPr>
              <w:t xml:space="preserve">                                                 </w:t>
            </w:r>
            <w:r>
              <w:rPr/>
              <w:drawing>
                <wp:inline distT="0" distB="0" distL="0" distR="0">
                  <wp:extent cx="3742690" cy="526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0" r="-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269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07010</wp:posOffset>
                      </wp:positionV>
                      <wp:extent cx="1891665" cy="4089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166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STABILIT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95pt;height:32.2pt;mso-wrap-distance-left:9.05pt;mso-wrap-distance-right:9.05pt;mso-wrap-distance-top:0pt;mso-wrap-distance-bottom:0pt;margin-top:16.3pt;mso-position-vertical-relative:text;margin-left: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TABILIT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iling address for submission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25 N. Damon Way, Burbank, CA 91505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hone: (818) 845-0070 •                                                 E-mail: DL-Burbank Stability </w:t>
            </w: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burbankstability@certifiedgroup.com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120" w:type="dxa"/>
            <w:gridSpan w:val="7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STABILITY TESTING – SUBMISSION FORM  </w:t>
            </w:r>
          </w:p>
        </w:tc>
      </w:tr>
      <w:tr>
        <w:trPr>
          <w:trHeight w:val="615" w:hRule="atLeast"/>
        </w:trPr>
        <w:tc>
          <w:tcPr>
            <w:tcW w:w="8099" w:type="dxa"/>
            <w:gridSpan w:val="4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USINESS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21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 #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at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8099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ill T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2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5120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oduct Category: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utritional Sample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0" w:name="__Fieldmark__3_3571376723"/>
            <w:bookmarkStart w:id="1" w:name="__Fieldmark__3_3571376723"/>
            <w:bookmarkEnd w:id="1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    Cosmetic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2" w:name="__Fieldmark__4_3571376723"/>
            <w:bookmarkStart w:id="3" w:name="__Fieldmark__4_3571376723"/>
            <w:bookmarkEnd w:id="3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     OTC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4" w:name="__Fieldmark__5_3571376723"/>
            <w:bookmarkStart w:id="5" w:name="__Fieldmark__5_3571376723"/>
            <w:bookmarkEnd w:id="5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  Medical Devic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6" w:name="__Fieldmark__6_3571376723"/>
            <w:bookmarkStart w:id="7" w:name="__Fieldmark__6_3571376723"/>
            <w:bookmarkEnd w:id="7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  Rx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8" w:name="__Fieldmark__7_3571376723"/>
            <w:bookmarkStart w:id="9" w:name="__Fieldmark__7_3571376723"/>
            <w:bookmarkEnd w:id="9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     Homeopathic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10" w:name="__Fieldmark__8_3571376723"/>
            <w:bookmarkStart w:id="11" w:name="__Fieldmark__8_3571376723"/>
            <w:bookmarkEnd w:id="11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  STORAGE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12" w:name="__Fieldmark__9_3571376723"/>
            <w:bookmarkStart w:id="13" w:name="__Fieldmark__9_3571376723"/>
            <w:bookmarkEnd w:id="13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  Other ________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14" w:name="__Fieldmark__10_3571376723"/>
            <w:bookmarkStart w:id="15" w:name="__Fieldmark__10_3571376723"/>
            <w:bookmarkEnd w:id="15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hemical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16" w:name="__Fieldmark__11_3571376723"/>
            <w:bookmarkStart w:id="17" w:name="__Fieldmark__11_3571376723"/>
            <w:bookmarkEnd w:id="17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   SDS included: 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18" w:name="__Fieldmark__12_3571376723"/>
            <w:bookmarkStart w:id="19" w:name="__Fieldmark__12_3571376723"/>
            <w:bookmarkEnd w:id="19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20" w:name="__Fieldmark__13_3571376723"/>
            <w:bookmarkStart w:id="21" w:name="__Fieldmark__13_3571376723"/>
            <w:bookmarkEnd w:id="21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Requested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22" w:name="__Fieldmark__14_3571376723"/>
            <w:bookmarkStart w:id="23" w:name="__Fieldmark__14_3571376723"/>
            <w:bookmarkEnd w:id="23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          Amazon Submission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24" w:name="__Fieldmark__15_3571376723"/>
            <w:bookmarkStart w:id="25" w:name="__Fieldmark__15_3571376723"/>
            <w:bookmarkEnd w:id="25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 xml:space="preserve">Contact Name/ Protocol approver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Phon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4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E-Mail:</w:t>
            </w:r>
          </w:p>
        </w:tc>
        <w:tc>
          <w:tcPr>
            <w:tcW w:w="364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 xml:space="preserve">Salesperson: </w:t>
            </w:r>
          </w:p>
        </w:tc>
        <w:tc>
          <w:tcPr>
            <w:tcW w:w="35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pec/COA Provided with the shipment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26" w:name="__Fieldmark__16_3571376723"/>
            <w:bookmarkStart w:id="27" w:name="__Fieldmark__16_3571376723"/>
            <w:bookmarkEnd w:id="27"/>
            <w:r/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5120" w:type="dxa"/>
            <w:gridSpan w:val="7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Note: Stability results are released via Certified Laboratories portal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69"/>
        <w:gridCol w:w="2255"/>
        <w:gridCol w:w="235"/>
        <w:gridCol w:w="1260"/>
        <w:gridCol w:w="1135"/>
        <w:gridCol w:w="907"/>
        <w:gridCol w:w="478"/>
        <w:gridCol w:w="611"/>
        <w:gridCol w:w="1549"/>
        <w:gridCol w:w="1080"/>
        <w:gridCol w:w="270"/>
        <w:gridCol w:w="1350"/>
        <w:gridCol w:w="1980"/>
      </w:tblGrid>
      <w:tr>
        <w:trPr>
          <w:trHeight w:val="764" w:hRule="atLeast"/>
        </w:trPr>
        <w:tc>
          <w:tcPr>
            <w:tcW w:w="541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.</w:t>
            </w:r>
          </w:p>
        </w:tc>
        <w:tc>
          <w:tcPr>
            <w:tcW w:w="14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ccession #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ccession # for Certified Laboratories Use Only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oduct Name </w:t>
            </w:r>
          </w:p>
        </w:tc>
        <w:tc>
          <w:tcPr>
            <w:tcW w:w="14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ula#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duct Code#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atch #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ot#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whichever applies)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ckage Size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Quantity</w:t>
            </w:r>
          </w:p>
        </w:tc>
        <w:tc>
          <w:tcPr>
            <w:tcW w:w="10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ype of Sample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FG, Bulk, R&amp;D)</w:t>
            </w:r>
          </w:p>
        </w:tc>
        <w:tc>
          <w:tcPr>
            <w:tcW w:w="1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emperature Condition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terval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Quote#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Required without service agreement)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T / Challenge tes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28" w:name="__Fieldmark__17_3571376723"/>
            <w:bookmarkStart w:id="29" w:name="__Fieldmark__17_3571376723"/>
            <w:bookmarkEnd w:id="29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tervals: 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o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30" w:name="__Fieldmark__18_3571376723"/>
            <w:bookmarkStart w:id="31" w:name="__Fieldmark__18_3571376723"/>
            <w:bookmarkEnd w:id="31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 </w:t>
            </w:r>
          </w:p>
        </w:tc>
      </w:tr>
      <w:tr>
        <w:trPr>
          <w:trHeight w:val="249" w:hRule="atLeast"/>
        </w:trPr>
        <w:tc>
          <w:tcPr>
            <w:tcW w:w="5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5120" w:type="dxa"/>
            <w:gridSpan w:val="14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Attention:  </w:t>
            </w:r>
          </w:p>
        </w:tc>
      </w:tr>
      <w:tr>
        <w:trPr>
          <w:trHeight w:val="366" w:hRule="atLeast"/>
        </w:trPr>
        <w:tc>
          <w:tcPr>
            <w:tcW w:w="15120" w:type="dxa"/>
            <w:gridSpan w:val="1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mment: </w:t>
            </w:r>
          </w:p>
        </w:tc>
      </w:tr>
      <w:tr>
        <w:trPr>
          <w:trHeight w:val="99" w:hRule="atLeast"/>
        </w:trPr>
        <w:tc>
          <w:tcPr>
            <w:tcW w:w="15120" w:type="dxa"/>
            <w:gridSpan w:val="1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or Certified Laboratories use only: </w:t>
            </w:r>
          </w:p>
        </w:tc>
      </w:tr>
      <w:tr>
        <w:trPr>
          <w:trHeight w:val="636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ceived By/ Date: 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ceiving Dep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) 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ample Integrity Check by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                           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ceived By/ Date: 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tability Dep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)  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ample Integrity Check by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14"/>
          <w:szCs w:val="14"/>
        </w:rPr>
        <w:t xml:space="preserve">Note: </w:t>
      </w:r>
      <w:r>
        <w:rPr>
          <w:rFonts w:cs="Calibri" w:ascii="Calibri" w:hAnsi="Calibri"/>
          <w:sz w:val="14"/>
          <w:szCs w:val="14"/>
        </w:rPr>
        <w:t>Note: All analytical samples need to be validated on FDA requirements. Please note a validation will be performed with a customer request for a specific sample.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If the acceptable percentage range is not provided for the sample, an “Out of Specification” report cannot be issued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Form# BGF10-00002 Stability Submission Form, Rev. 01-20-25 DCR2024-0265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sectPr>
      <w:type w:val="nextPage"/>
      <w:pgSz w:orient="landscape" w:w="15840" w:h="12240"/>
      <w:pgMar w:left="288" w:right="288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rbankstability@certifiedgroup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21:38:00Z</dcterms:created>
  <dc:creator>shammarie</dc:creator>
  <dc:description/>
  <cp:keywords/>
  <dc:language>en-US</dc:language>
  <cp:lastModifiedBy>Esmeralda Rodriguez</cp:lastModifiedBy>
  <cp:lastPrinted>2025-01-15T14:33:00Z</cp:lastPrinted>
  <dcterms:modified xsi:type="dcterms:W3CDTF">2025-01-30T01:17:00Z</dcterms:modified>
  <cp:revision>10</cp:revision>
  <dc:subject/>
  <dc:title>MICRO QUALITY LABS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6658D92135B474FBE7304BA4D9A1B9E</vt:lpwstr>
  </property>
  <property fmtid="{D5CDD505-2E9C-101B-9397-08002B2CF9AE}" pid="3" name="GrammarlyDocumentId">
    <vt:lpwstr>509fef351929303f7dc6751416f660b303829da7cba945ee02f964d037a260bd</vt:lpwstr>
  </property>
  <property fmtid="{D5CDD505-2E9C-101B-9397-08002B2CF9AE}" pid="4" name="_activity">
    <vt:lpwstr/>
  </property>
</Properties>
</file>