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50"/>
        <w:gridCol w:w="2475"/>
        <w:gridCol w:w="134"/>
        <w:gridCol w:w="3001"/>
        <w:gridCol w:w="240"/>
        <w:gridCol w:w="270"/>
        <w:gridCol w:w="3510"/>
      </w:tblGrid>
      <w:tr>
        <w:trPr>
          <w:trHeight w:val="967" w:hRule="atLeast"/>
        </w:trPr>
        <w:tc>
          <w:tcPr>
            <w:tcW w:w="11340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</w:rPr>
              <w:t xml:space="preserve">                                                 </w:t>
            </w:r>
            <w:r>
              <w:rPr/>
              <w:drawing>
                <wp:inline distT="0" distB="0" distL="0" distR="0">
                  <wp:extent cx="3742690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0" r="-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07010</wp:posOffset>
                      </wp:positionV>
                      <wp:extent cx="1891665" cy="408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TABILI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32.2pt;mso-wrap-distance-left:9.05pt;mso-wrap-distance-right:9.05pt;mso-wrap-distance-top:0pt;mso-wrap-distance-bottom:0pt;margin-top:16.3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ABIL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ing address for submission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5 N. Damon Way, Burbank, CA 91505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hone: (818) 845-0070 •                                                 E-mail: DL-Burbank Stability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urbankstability@certifiedgroup.com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120" w:type="dxa"/>
            <w:gridSpan w:val="8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TABILITY TESTING – SUBMISSION FORM  </w:t>
            </w:r>
          </w:p>
        </w:tc>
      </w:tr>
      <w:tr>
        <w:trPr>
          <w:trHeight w:val="615" w:hRule="atLeast"/>
        </w:trPr>
        <w:tc>
          <w:tcPr>
            <w:tcW w:w="8099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USINESS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 #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ll 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10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ct Category: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utritional Samp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0" w:name="__Fieldmark__3_2973130270"/>
            <w:bookmarkStart w:id="1" w:name="__Fieldmark__3_2973130270"/>
            <w:bookmarkEnd w:id="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Cosmetic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" w:name="__Fieldmark__4_2973130270"/>
            <w:bookmarkStart w:id="3" w:name="__Fieldmark__4_2973130270"/>
            <w:bookmarkEnd w:id="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OTC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4" w:name="__Fieldmark__5_2973130270"/>
            <w:bookmarkStart w:id="5" w:name="__Fieldmark__5_2973130270"/>
            <w:bookmarkEnd w:id="5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Medical Devic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6" w:name="__Fieldmark__6_2973130270"/>
            <w:bookmarkStart w:id="7" w:name="__Fieldmark__6_2973130270"/>
            <w:bookmarkEnd w:id="7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Rx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8" w:name="__Fieldmark__7_2973130270"/>
            <w:bookmarkStart w:id="9" w:name="__Fieldmark__7_2973130270"/>
            <w:bookmarkEnd w:id="9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Homeopathi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0" w:name="__Fieldmark__8_2973130270"/>
            <w:bookmarkStart w:id="11" w:name="__Fieldmark__8_2973130270"/>
            <w:bookmarkEnd w:id="1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STORAG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2" w:name="__Fieldmark__9_2973130270"/>
            <w:bookmarkStart w:id="13" w:name="__Fieldmark__9_2973130270"/>
            <w:bookmarkEnd w:id="1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Other ________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4" w:name="__Fieldmark__10_2973130270"/>
            <w:bookmarkStart w:id="15" w:name="__Fieldmark__10_2973130270"/>
            <w:bookmarkEnd w:id="15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emica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6" w:name="__Fieldmark__11_2973130270"/>
            <w:bookmarkStart w:id="17" w:name="__Fieldmark__11_2973130270"/>
            <w:bookmarkEnd w:id="17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SDS included: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8" w:name="__Fieldmark__12_2973130270"/>
            <w:bookmarkStart w:id="19" w:name="__Fieldmark__12_2973130270"/>
            <w:bookmarkEnd w:id="19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0" w:name="__Fieldmark__13_2973130270"/>
            <w:bookmarkStart w:id="21" w:name="__Fieldmark__13_2973130270"/>
            <w:bookmarkEnd w:id="2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Requeste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2" w:name="__Fieldmark__14_2973130270"/>
            <w:bookmarkStart w:id="23" w:name="__Fieldmark__14_2973130270"/>
            <w:bookmarkEnd w:id="2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Amazon Submissio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4" w:name="__Fieldmark__15_2973130270"/>
            <w:bookmarkStart w:id="25" w:name="__Fieldmark__15_2973130270"/>
            <w:bookmarkEnd w:id="25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w Matrix/ Formulation: 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6" w:name="__Fieldmark__16_2973130270"/>
            <w:bookmarkStart w:id="27" w:name="__Fieldmark__16_2973130270"/>
            <w:bookmarkEnd w:id="27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8" w:name="__Fieldmark__17_2973130270"/>
            <w:bookmarkStart w:id="29" w:name="__Fieldmark__17_2973130270"/>
            <w:bookmarkEnd w:id="29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Contact Name/ Protocol approver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hon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-Mail:</w:t>
            </w:r>
          </w:p>
        </w:tc>
        <w:tc>
          <w:tcPr>
            <w:tcW w:w="36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Salesperson: 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ec/COA Provided with the shipmen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30" w:name="__Fieldmark__18_2973130270"/>
            <w:bookmarkStart w:id="31" w:name="__Fieldmark__18_2973130270"/>
            <w:bookmarkEnd w:id="31"/>
            <w:r/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120" w:type="dxa"/>
            <w:gridSpan w:val="8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te: Stability results are released via Certified Laboratories portal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9"/>
        <w:gridCol w:w="2255"/>
        <w:gridCol w:w="235"/>
        <w:gridCol w:w="1260"/>
        <w:gridCol w:w="1135"/>
        <w:gridCol w:w="907"/>
        <w:gridCol w:w="478"/>
        <w:gridCol w:w="611"/>
        <w:gridCol w:w="1549"/>
        <w:gridCol w:w="1080"/>
        <w:gridCol w:w="270"/>
        <w:gridCol w:w="1350"/>
        <w:gridCol w:w="1980"/>
      </w:tblGrid>
      <w:tr>
        <w:trPr>
          <w:trHeight w:val="764" w:hRule="atLeast"/>
        </w:trPr>
        <w:tc>
          <w:tcPr>
            <w:tcW w:w="541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cession #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ccession # for Certified Laboratories Use Only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ct Name </w:t>
            </w:r>
          </w:p>
        </w:tc>
        <w:tc>
          <w:tcPr>
            <w:tcW w:w="1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ula#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t Code#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tch #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t#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hichever applies)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ckage Size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ntity</w:t>
            </w:r>
          </w:p>
        </w:tc>
        <w:tc>
          <w:tcPr>
            <w:tcW w:w="10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e of Sample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FG, Bulk, R&amp;D)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perature Condition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val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ote#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Required without service agreement)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T / Challenge t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32" w:name="__Fieldmark__19_2973130270"/>
            <w:bookmarkStart w:id="33" w:name="__Fieldmark__19_2973130270"/>
            <w:bookmarkEnd w:id="3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vals: 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o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34" w:name="__Fieldmark__20_2973130270"/>
            <w:bookmarkStart w:id="35" w:name="__Fieldmark__20_2973130270"/>
            <w:bookmarkEnd w:id="35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5120" w:type="dxa"/>
            <w:gridSpan w:val="14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Attention:  </w:t>
            </w:r>
          </w:p>
        </w:tc>
      </w:tr>
      <w:tr>
        <w:trPr>
          <w:trHeight w:val="366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ment: </w:t>
            </w:r>
          </w:p>
        </w:tc>
      </w:tr>
      <w:tr>
        <w:trPr>
          <w:trHeight w:val="99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r Certified Laboratories use only: </w:t>
            </w:r>
          </w:p>
        </w:tc>
      </w:tr>
      <w:tr>
        <w:trPr>
          <w:trHeight w:val="636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ived By/ Date: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ceiving Dep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)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mple Integrity Check b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eived By/ Date: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tability Dep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) 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mple Integrity Check b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4"/>
          <w:szCs w:val="14"/>
        </w:rPr>
        <w:t xml:space="preserve">Note: </w:t>
      </w:r>
      <w:r>
        <w:rPr>
          <w:rFonts w:cs="Calibri" w:ascii="Calibri" w:hAnsi="Calibri"/>
          <w:sz w:val="14"/>
          <w:szCs w:val="14"/>
        </w:rPr>
        <w:t>Note: All analytical samples need to be validated on FDA requirements. Please note a validation will be performed with a customer request for a specific sample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f the acceptable percentage range is not provided for the sample, an “Out of Specification” report cannot be issued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Form# BGF10-00002 Stability Submission Form, Rev. 08-08-25 DCR2025-0135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type w:val="nextPage"/>
      <w:pgSz w:orient="landscape" w:w="15840" w:h="12240"/>
      <w:pgMar w:left="288" w:right="288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bankstability@certifiedgrou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23:19:00Z</dcterms:created>
  <dc:creator>shammarie</dc:creator>
  <dc:description/>
  <cp:keywords/>
  <dc:language>en-US</dc:language>
  <cp:lastModifiedBy>Katherine Carrillo</cp:lastModifiedBy>
  <cp:lastPrinted>2025-08-08T15:30:00Z</cp:lastPrinted>
  <dcterms:modified xsi:type="dcterms:W3CDTF">2025-08-08T23:19:00Z</dcterms:modified>
  <cp:revision>2</cp:revision>
  <dc:subject/>
  <dc:title>MICRO QUALITY LAB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658D92135B474FBE7304BA4D9A1B9E</vt:lpwstr>
  </property>
  <property fmtid="{D5CDD505-2E9C-101B-9397-08002B2CF9AE}" pid="3" name="GrammarlyDocumentId">
    <vt:lpwstr>509fef351929303f7dc6751416f660b303829da7cba945ee02f964d037a260bd</vt:lpwstr>
  </property>
  <property fmtid="{D5CDD505-2E9C-101B-9397-08002B2CF9AE}" pid="4" name="_activity">
    <vt:lpwstr/>
  </property>
</Properties>
</file>